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Приглашаем на заключение договоров специальность «Стоматология профилактическая»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0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№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Фамилия, и.о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Голото Д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оманова М.Д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Рудин П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Тутунина Е.В.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56:00Z</dcterms:created>
  <dc:creator>ММУ</dc:creator>
  <dc:description/>
  <cp:keywords/>
  <dc:language>en-US</dc:language>
  <cp:lastModifiedBy>1</cp:lastModifiedBy>
  <cp:lastPrinted>2022-11-30T16:52:00Z</cp:lastPrinted>
  <dcterms:modified xsi:type="dcterms:W3CDTF">2024-08-16T10:30:00Z</dcterms:modified>
  <cp:revision>9</cp:revision>
  <dc:subject/>
  <dc:title/>
</cp:coreProperties>
</file>